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紙４</w:t>
      </w:r>
    </w:p>
    <w:p>
      <w:pPr>
        <w:pStyle w:val="Normal"/>
        <w:spacing w:lineRule="exact" w:line="540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古物商行商従業者証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327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3" w:hanging="283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公益社団法人埼玉県防犯協会連合会　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90"/>
        <w:gridCol w:w="2613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ふ　り　が　な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古物商許可証により、個人営業者は氏名を、法人は名称を記入すること。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古物商の許可を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受けている者の氏名又は名称</w:t>
            </w:r>
          </w:p>
        </w:tc>
        <w:tc>
          <w:tcPr>
            <w:tcW w:w="5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古物商の許可を受けている者の住所又は法人所在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    ―　    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99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（　　　　　　　　）　　　　　　　　―</w:t>
            </w:r>
          </w:p>
        </w:tc>
      </w:tr>
      <w:tr>
        <w:trPr>
          <w:trHeight w:val="8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4" w:after="17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許可証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2230</wp:posOffset>
                      </wp:positionV>
                      <wp:extent cx="2606040" cy="441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pt;margin-top:4.9pt;width:205.15pt;height:3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4.9pt" to="361.2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pt,4.9pt" to="344.1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4.9pt" to="327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pt,4.9pt" to="309.9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4.9pt" to="292.8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pt,4.9pt" to="275.7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4.9pt" to="258.6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.9pt" to="241.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4.9pt" to="224.4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4.9pt" to="207.3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62230</wp:posOffset>
                      </wp:positionV>
                      <wp:extent cx="0" cy="4419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4.9pt" to="190.2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埼玉県公安委員会許可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76200</wp:posOffset>
                      </wp:positionV>
                      <wp:extent cx="210820" cy="4279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8" w:after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33.7pt;mso-wrap-distance-left:9.05pt;mso-wrap-distance-right:9.05pt;mso-wrap-distance-top:0pt;mso-wrap-distance-bottom:0pt;margin-top:6pt;mso-position-vertical-relative:text;margin-left:37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208" w:after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主として取り扱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古物の区分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firstLine="228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１ 美術品類　 　０２ 衣類　　      　 ０３ 時計・宝飾品類　　０４ 自動車</w:t>
            </w:r>
          </w:p>
          <w:p>
            <w:pPr>
              <w:pStyle w:val="Normal"/>
              <w:spacing w:before="69" w:after="69"/>
              <w:ind w:firstLine="22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５ 自動二輪車及び原動機付自転車　 ０６ 自転車類</w:t>
            </w:r>
          </w:p>
          <w:p>
            <w:pPr>
              <w:pStyle w:val="Normal"/>
              <w:spacing w:before="69" w:after="69"/>
              <w:ind w:firstLine="228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７ 写真機類　 　０８ 事務機器類　　　 ０９ 機械工具類　　　  １０ 道具類</w:t>
            </w:r>
          </w:p>
          <w:p>
            <w:pPr>
              <w:pStyle w:val="Normal"/>
              <w:spacing w:before="69" w:after="69"/>
              <w:ind w:firstLine="22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 皮革・ゴム製品類　　　１２ 書籍　　　１３ 金券類</w:t>
            </w:r>
          </w:p>
        </w:tc>
      </w:tr>
      <w:tr>
        <w:trPr>
          <w:trHeight w:val="8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意　　許可を受けている種類のうち、主として取り扱う種類の一つを選択して</w:t>
            </w:r>
          </w:p>
          <w:p>
            <w:pPr>
              <w:pStyle w:val="Normal"/>
              <w:ind w:firstLine="9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字を○で囲って下さい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申込枚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  　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18510</wp:posOffset>
                      </wp:positionH>
                      <wp:positionV relativeFrom="paragraph">
                        <wp:posOffset>82550</wp:posOffset>
                      </wp:positionV>
                      <wp:extent cx="3112770" cy="13258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要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文字は楷書でハッキリと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住所の地番表示は、例えば１丁目２番３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ならば１－２－３と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218"/>
                                    <w:rPr/>
                                  </w:pPr>
                                  <w:r>
                                    <w:rPr/>
                                    <w:t>３　申込枚数の欄には、添付する写真台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8" w:hanging="109"/>
                                    <w:rPr/>
                                  </w:pPr>
                                  <w:r>
                                    <w:rPr/>
                                    <w:t>（別紙５）の枚数を記入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1pt;height:104.4pt;mso-wrap-distance-left:9.05pt;mso-wrap-distance-right:9.05pt;mso-wrap-distance-top:0pt;mso-wrap-distance-bottom:0pt;margin-top:6.5pt;mso-position-vertical-relative:text;margin-left:-26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文字は楷書でハッキリと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住所の地番表示は、例えば１丁目２番３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ならば１－２－３と記入して下さい。</w:t>
                            </w:r>
                          </w:p>
                          <w:p>
                            <w:pPr>
                              <w:pStyle w:val="Normal"/>
                              <w:ind w:left="218" w:hanging="218"/>
                              <w:rPr/>
                            </w:pPr>
                            <w:r>
                              <w:rPr/>
                              <w:t>３　申込枚数の欄には、添付する写真台紙</w:t>
                            </w:r>
                          </w:p>
                          <w:p>
                            <w:pPr>
                              <w:pStyle w:val="Normal"/>
                              <w:ind w:left="218" w:hanging="109"/>
                              <w:rPr/>
                            </w:pPr>
                            <w:r>
                              <w:rPr/>
                              <w:t>（別紙５）の枚数を記入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00"/>
        <w:ind w:left="-327" w:hanging="0"/>
        <w:rPr/>
      </w:pPr>
      <w:r>
        <w:rPr/>
      </w:r>
    </w:p>
    <w:p>
      <w:pPr>
        <w:pStyle w:val="Normal"/>
        <w:spacing w:lineRule="exact" w:line="320"/>
        <w:ind w:left="-228" w:hanging="99"/>
        <w:rPr/>
      </w:pPr>
      <w:r>
        <w:rPr/>
        <w:t>４　写真台紙（別紙５）には、必要事項を楷書でハッキリと記入し、所定の場所に写真を貼付のうえ</w:t>
      </w:r>
    </w:p>
    <w:p>
      <w:pPr>
        <w:pStyle w:val="Normal"/>
        <w:spacing w:lineRule="exact" w:line="320"/>
        <w:ind w:left="-327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この申込書に添付して下さい。</w:t>
      </w:r>
    </w:p>
    <w:p>
      <w:pPr>
        <w:pStyle w:val="Normal"/>
        <w:spacing w:lineRule="exact" w:line="320"/>
        <w:ind w:left="-327" w:hanging="0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794"/>
      <w:pgNumType w:fmt="decimal"/>
      <w:formProt w:val="false"/>
      <w:textDirection w:val="lrTb"/>
      <w:docGrid w:type="linesAndChars" w:linePitch="34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1:06:00Z</dcterms:created>
  <dc:creator> </dc:creator>
  <dc:description/>
  <cp:keywords/>
  <dc:language>en-US</dc:language>
  <cp:lastModifiedBy>埼玉県防犯協会連合会 事務局</cp:lastModifiedBy>
  <cp:lastPrinted>2023-04-12T13:41:00Z</cp:lastPrinted>
  <dcterms:modified xsi:type="dcterms:W3CDTF">2023-04-12T04:41:00Z</dcterms:modified>
  <cp:revision>41</cp:revision>
  <dc:subject/>
  <dc:title>古　物　商</dc:title>
</cp:coreProperties>
</file>