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者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181" w:type="dxa"/>
          <w:bottom w:w="0" w:type="dxa"/>
          <w:right w:w="181" w:type="dxa"/>
        </w:tblCellMar>
      </w:tblPr>
      <w:tblGrid>
        <w:gridCol w:w="1692"/>
        <w:gridCol w:w="2185"/>
        <w:gridCol w:w="2563"/>
        <w:gridCol w:w="657"/>
        <w:gridCol w:w="1281"/>
        <w:gridCol w:w="1282"/>
      </w:tblGrid>
      <w:tr>
        <w:trPr>
          <w:trHeight w:val="23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  <w:tc>
          <w:tcPr>
            <w:tcW w:w="540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3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従事する業務の種類</w:t>
            </w:r>
          </w:p>
        </w:tc>
      </w:tr>
      <w:tr>
        <w:trPr>
          <w:trHeight w:val="500" w:hRule="atLeast"/>
        </w:trPr>
        <w:tc>
          <w:tcPr>
            <w:tcW w:w="1692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名</w:t>
            </w:r>
          </w:p>
        </w:tc>
        <w:tc>
          <w:tcPr>
            <w:tcW w:w="540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92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生年月日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875</wp:posOffset>
                      </wp:positionV>
                      <wp:extent cx="280670" cy="2806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1.25pt;width:22.05pt;height:22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昭・平　　年　　月　　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性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280670" cy="2806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1.25pt;width:22.05pt;height:22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男・女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現住所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〒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3383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（　　　）　　　　－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年月日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平成　　年　　月　　日　雇入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の経過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度定期雇入　　　　　　　　　年度（増員・補充）雇入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紹介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学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縁故</w:t>
            </w:r>
          </w:p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ind w:left="25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安定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その他（　　　　　　　　　　　）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解雇・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又は死亡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平成　　年　　月　　日　　（解雇・退職・死亡）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事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履歴（学歴・職歴）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用保険被保険者証番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健康保険記号番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基礎年金番号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厚生年金基金加入員番号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29:00Z</dcterms:created>
  <dc:creator>Takao Kinoshita</dc:creator>
  <dc:description/>
  <dc:language>en-US</dc:language>
  <cp:lastModifiedBy> 木下貴雄</cp:lastModifiedBy>
  <dcterms:modified xsi:type="dcterms:W3CDTF">2007-10-24T06:10:00Z</dcterms:modified>
  <cp:revision>55</cp:revision>
  <dc:subject/>
  <dc:title>労働者名簿</dc:title>
</cp:coreProperties>
</file>